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保证金操作手册</w:t>
      </w: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投标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保证金缴纳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说明：会员端投标人（施工、监理、勘察、设计、咨询、供应商、项目管理）可以在交易系统自助查询对应投标标段的保证金到账情况 。以下截图均以施工单位为例，不同类型单位可能会略有出入，以实际页面为准。</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缴纳完保证金后，各投标人可通过交易系统内【业务查询】</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保证金入账查询】菜单查询保证金缴纳状态。</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sz w:val="28"/>
          <w:szCs w:val="28"/>
        </w:rPr>
        <w:drawing>
          <wp:inline distT="0" distB="0" distL="0" distR="0">
            <wp:extent cx="5265420" cy="198882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7" r="-2" b="-7"/>
                    <a:stretch>
                      <a:fillRect/>
                    </a:stretch>
                  </pic:blipFill>
                  <pic:spPr bwMode="auto">
                    <a:xfrm>
                      <a:off x="0" y="0"/>
                      <a:ext cx="5265420" cy="1988820"/>
                    </a:xfrm>
                    <a:prstGeom prst="rect">
                      <a:avLst/>
                    </a:prstGeom>
                  </pic:spPr>
                </pic:pic>
              </a:graphicData>
            </a:graphic>
          </wp:inline>
        </w:drawing>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点击【查询】按钮，如保证金按时、足额缴纳，“有效保证金金额（元）”会显示有效金额，“缴纳状态”会显示为“已足额缴纳”。</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drawing>
          <wp:inline distT="0" distB="0" distL="0" distR="0">
            <wp:extent cx="5263515" cy="18586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 t="-7" r="-2" b="-7"/>
                    <a:stretch>
                      <a:fillRect/>
                    </a:stretch>
                  </pic:blipFill>
                  <pic:spPr bwMode="auto">
                    <a:xfrm>
                      <a:off x="0" y="0"/>
                      <a:ext cx="5263515" cy="1858645"/>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注意事项：</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请投标人严格按所投项目标段招标文件中提供的账号交纳保证金，详细核对，确保相关信息无误；缴纳时应做到“一项目一标段一缴纳”；转账交纳方式支持柜台转账、网银转账、电汇等形式（请勿使用结算卡进行转账）；</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投标保证金以到达保证金账户的时间为准，请投标人合理安排保证金缴纳时间（各银行节假日期间停止对公转账，部分银行对公转账周期较长）；</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投标保证金是否准确缴纳以开标时电子交易系统显示的银行数据为准。保证金缴纳信息会与“诚信库”内银行信息、招标文件保证金缴纳金额等信息进行关联，投标人若未按照要求进行保证金缴纳，会导致保证金到账查询异常；</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若因收款人名称过长转账失败，可将收款人名称中“括号”使用半角输入；</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本提示未尽事宜详见招标文件与相关法律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退款状态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说明</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为提高公共资源交易服务水平，优化营商环境，贯彻落实国家《优化营商环境条例》、《河南省优化营商环境条例》，根据《中华人民共和国招标投标法》（及其《实施条例》）《电子招标投标办法》《河南省公共资源交易平台运行服务规则》要求等法律法规和规范性文件，航空港实验区公共资源交易中心（以下简称“交易中心”）对投标保证金退还流程进行了优化。详见交易中心官网首页——公共服务——办事指南——《郑州航空港经济综合实验区公共资源交易中心投标保证金退还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符合退款的条件的保证金会自动发起退款，如符合条件仍未退款，请联系交易中心技术人员进行排查。咨询电话：</w:t>
      </w:r>
      <w:r>
        <w:rPr>
          <w:rFonts w:eastAsia="仿宋" w:cs="仿宋" w:ascii="仿宋" w:hAnsi="仿宋"/>
          <w:b/>
          <w:bCs/>
          <w:sz w:val="28"/>
          <w:szCs w:val="28"/>
          <w:lang w:val="en-US" w:eastAsia="zh-CN"/>
        </w:rPr>
        <w:t>0371-61318573</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说明</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会员端投标人（施工、监理、勘察、设计、咨询、供应商、项目管理）可以查看对应投标标段的保证金退款进度。以下截图均以施工单位为例，不同类型单位可能会略有出入，以实际页面为准。</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各投标人可通过交易系统内【业务查询】</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保证金退款状态】菜单查看保证金退款状态。</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drawing>
          <wp:inline distT="0" distB="0" distL="0" distR="0">
            <wp:extent cx="5261610" cy="24803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5" r="-2" b="-5"/>
                    <a:stretch>
                      <a:fillRect/>
                    </a:stretch>
                  </pic:blipFill>
                  <pic:spPr bwMode="auto">
                    <a:xfrm>
                      <a:off x="0" y="0"/>
                      <a:ext cx="5261610" cy="2480310"/>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退款状态可以通过右上角进行筛选，共有三种状态：全部、未退款、退款结束。</w:t>
      </w:r>
    </w:p>
    <w:p>
      <w:pPr>
        <w:pStyle w:val="Normal"/>
        <w:numPr>
          <w:ilvl w:val="0"/>
          <w:numId w:val="0"/>
        </w:numPr>
        <w:ind w:left="0" w:hanging="0"/>
        <w:rPr>
          <w:rFonts w:ascii="仿宋" w:hAnsi="仿宋" w:eastAsia="仿宋" w:cs="仿宋"/>
          <w:sz w:val="28"/>
          <w:szCs w:val="28"/>
          <w:lang w:val="en-US" w:eastAsia="zh-CN"/>
        </w:rPr>
      </w:pPr>
      <w:r>
        <w:rPr/>
        <w:drawing>
          <wp:inline distT="0" distB="0" distL="0" distR="0">
            <wp:extent cx="5399405" cy="24752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5" r="-2" b="-5"/>
                    <a:stretch>
                      <a:fillRect/>
                    </a:stretch>
                  </pic:blipFill>
                  <pic:spPr bwMode="auto">
                    <a:xfrm>
                      <a:off x="0" y="0"/>
                      <a:ext cx="5399405" cy="2475230"/>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退款状态说明</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全部：所有参与投标且交纳投标保证金的标段均会显示。</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未退款：表示对应标段保证金尚未发起退款。</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退款结束：表示对应标段保证金已进行了退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江流宛转绕芳甸。</cp:lastModifiedBy>
  <cp:lastPrinted>2024-11-27T11:12:00Z</cp:lastPrinted>
  <dcterms:modified xsi:type="dcterms:W3CDTF">2024-11-27T03: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24296FD9C4169A70892D235BD3F68_12</vt:lpwstr>
  </property>
  <property fmtid="{D5CDD505-2E9C-101B-9397-08002B2CF9AE}" pid="3" name="KSOProductBuildVer">
    <vt:lpwstr>2052-12.1.0.18912</vt:lpwstr>
  </property>
  <property fmtid="{D5CDD505-2E9C-101B-9397-08002B2CF9AE}" pid="4" name="commondata">
    <vt:lpwstr>commondata</vt:lpwstr>
  </property>
</Properties>
</file>